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TTO DEL VERBALE N. 5 del 30.01.2025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30 gennaio 2025, alle ore 16.00, nei locali dell’istituto comprensivo, si riunisce il Consiglio d’Istituto dell’I.C. “Garibaldi” per discutere il seguente 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sione alla seconda annualità del progetto Agenda Sud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sione seconda annualità del progetto ai sensi del DM 19/2024 relativo al riparto delle risorse per la riduzione dei divari territoriali ed il contrasto alla dispersione scolastica, in attuazione del PNRR – Investimento M4CII 1.4, finanziato dall’Unione Europea – Next Generation E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d’atto per la nomina di responsabile di progetto e project manager della Dirigente scolastica per le attività del progetto di cui al DM 19/2024 relativo al riparto delle risorse per la riduzione dei divari territoriali ed il contrasto alla dispersione scolastica, in attuazione del PNRR – Investimento M4CII 1.4, finanziato dall’Unione Europea – Next Generation EU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riteri di selezione del Team, degli esperti e dei tutor per le attività di cui al DM 19/2024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ssunzione in bilancio di € 166370,15 per le attività del progetto di cui al DM 19/2024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zioni della Dirigente scolastica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rigente scolastica – Prof.ssa Elisabetta Corvino – in quanto membro di diritto del Consiglio di Istitut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genitori: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Figliano Anna, Noviello Cristoforo, Papararo Barbar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docenti: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aprio Alfonso, Carlino Clementina, Palazzo Teresa, Pedana Maria Carmela, Pezzella Vincenzo, Usai Alessio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personale ATA: Sig. Cirillo Prisco Pino e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Iavarone Salvatore.</w:t>
      </w:r>
    </w:p>
    <w:p>
      <w:pPr>
        <w:pStyle w:val="Paragrafoelenco"/>
        <w:spacing w:lineRule="auto" w:line="276" w:before="0" w:after="0"/>
        <w:ind w:left="0" w:hanging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ssenti per giustificati motiv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er la componente genitori: Agnello Michelina, Boccone Valerio, Camasso Ilaria, Chiaro Valeria Pescatore Regi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 xml:space="preserve">Presiede la riunione la Sig.ra Figliano Anna ed assume la funzione di segretario del presente verbale il prof. Alfonso Caprio a ciò designato dal Presidente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 ADESIONE SECONDA ANNUALITA’ DEL PROGETTO AGENDA SUD 202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30.01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desione alla seconda annualità del progetto Agenda Sud 2025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. ATTUAZIONE DEL PROGETTO AI SENSI DEL DM 19/2024 RIDUZIONE DEI DIVARI TERRITORIAL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30.01.2025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’attuazione del progetto ai sensi del DM 19/2024 </w:t>
      </w:r>
      <w:r>
        <w:rPr>
          <w:rFonts w:cs="Calibri" w:ascii="Calibri" w:hAnsi="Calibri"/>
          <w:sz w:val="24"/>
          <w:szCs w:val="24"/>
        </w:rPr>
        <w:t>relativo al riparto delle risorse per la riduzione dei divari territoriali e il contrasto alla dispersione scolastica, in attuazione del PNRR – Investimento M4CII 1.4, finanziato dall’Unione Europea – Next Generation EU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5. CRITERI DI SELEZIONE DEL TEAM, DEGLI ESPERTI E DEI TUTOR PER LA REALIZZAZIONE DEL PROGETTO AI SENSI DEL DM 19/2024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30.01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criteri di selezione dei membri del Team, degli esperti e dei tutor (ALLEGATO 1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6. ASSUNZIONE IN BILANCIO DEL FINANZIAMENTO DI € 166370,15  PER LA REALIZZAZIONE DELLE ATTIVITA’ AI SENSI DEL DM 19/2024 RIDUZIONE DEI DIVARI TERRITORIALI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30.01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ssunzione in bilancio della somma di € 166370,1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7. COMUNICAZIONE DELLA DIRIGENTE SCOLASTICA:</w:t>
      </w:r>
    </w:p>
    <w:p>
      <w:pPr>
        <w:pStyle w:val="Normal"/>
        <w:spacing w:lineRule="auto" w:line="276" w:before="0" w:after="0"/>
        <w:ind w:left="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MANIFESTAZIONE “EDUCARE ALLA LEGALITA’”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5 del 30.01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partecipazione delle classi 3C, 3D e 3E della scuola secondaria di I° grado alla manifestazione “Educare alla legalità” presso la Sala Comunale il giorno 4 febbraio 2025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6.45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Sig.ra Anna Figliano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30/01/2025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16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;Arial" w:hAnsi="Aptos;Arial" w:eastAsia="Aptos;Arial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ptos;Arial" w:hAnsi="Aptos;Arial" w:eastAsia="Aptos;Arial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6:00Z</dcterms:created>
  <dc:creator>.</dc:creator>
  <dc:description/>
  <cp:keywords/>
  <dc:language>en-US</dc:language>
  <cp:lastModifiedBy>garibaldi</cp:lastModifiedBy>
  <cp:lastPrinted>2024-12-11T12:29:00Z</cp:lastPrinted>
  <dcterms:modified xsi:type="dcterms:W3CDTF">2025-03-07T13:02:00Z</dcterms:modified>
  <cp:revision>15</cp:revision>
  <dc:subject/>
  <dc:title/>
</cp:coreProperties>
</file>