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18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ceic878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dice Meccanografico : Ceic87800x – C.F. 93082170619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RATTO DEL VERBALE N. 6 del 06.02.2025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EL CONSIGLIO DI ISTITUTO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 6 febbraio 2025, alle ore 17.00, nei locali dell’istituto comprensivo, si riunisce il Consiglio d’Istituto dell’I.C. “Garibaldi” per discutere il seguente 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erbale seduta prece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Programma Annuale 2025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e ed eventuali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no present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– Prof.ssa El isabetta Corvino – in quanto membro di diritto del Consiglio di Istituto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siglier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genitori: Agnello Michelina, Camasso Ilaria, Chiaro Valeria,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Figliano Anna, Papararo Barbara, Pescatore Regin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docenti: Proff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aprio Alfonso, Carlino Clementina, Palazzo Teresa, Pedana Maria Carmela, Pezzella Vincenzo, Usai Alessio, Vitone Nicoletta e Zevola Rosalb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personale ATA: Sig. Cirillo Prisco Pino e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Iavarone Salvatore.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Assenti per giustificati motiv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La Dirigente Scolastica dott.ssa Elisabetta Corvino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Per la componente genitori: Boccone Valerio, Noviello Cristofa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 xml:space="preserve">Presiede la riunione la Sig.ra Figliano Anna ed assume la funzione di segretario del presente verbale il prof. Alfonso Caprio a ciò designato dal Presidente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1. APPROVAZIONE DEL VERBALE PRECEDENT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01 del 06.02.2025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verbale della seduta precedent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. APPROVAZIONE PROGRAMMA ANNUALE 202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2 del 06.02.2025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Programma Annuale 2025 (ALLEGATO 1)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. VARIE ED EVENTUALI:</w:t>
      </w:r>
    </w:p>
    <w:p>
      <w:pPr>
        <w:pStyle w:val="Normal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. </w:t>
      </w:r>
      <w:r>
        <w:rPr>
          <w:rFonts w:cs="Calibri" w:ascii="Calibri" w:hAnsi="Calibri"/>
          <w:b/>
          <w:color w:val="000000"/>
          <w:sz w:val="24"/>
          <w:szCs w:val="24"/>
        </w:rPr>
        <w:t>FOTO DI CLASSE A.S. 2024 – 202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3 del 06.02.2025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designazione della ditta di Marzia Civitillo per realizzazione della foto di classe  al prezzo di € 5,00 cadaun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b</w:t>
      </w:r>
      <w:r>
        <w:rPr>
          <w:rFonts w:cs="Calibri" w:ascii="Calibri" w:hAnsi="Calibri"/>
          <w:b/>
          <w:color w:val="000000"/>
          <w:sz w:val="24"/>
          <w:szCs w:val="24"/>
        </w:rPr>
        <w:t>. VISIONE DEL FILM “ IL RAGAZZO DAI PANTALONI ROSA”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4 del 06.02.2025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partecipazione alla visione del film “Il ragazzo con i pantaloni rosa” presso il cinema “Sant’Aniello” di Castel Volturno al prezzo di € 12.00 (cinema e trasporto a/r incluso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. PRANZO A SACCO PER LE ALUNNE E GLI ALUNNI CHE FREQUENTANO LE ATTIVITÀ POMERIDIA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5 del 06.02.2025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tutti gli alunni siano forniti di pranzo a sacco già dall’inizio delle attività antimeridia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. ATTIVITA’ DI TRIATHLON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6 del 06.02.2025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’adesione delle classi quarte e quinte della scuola Primaria alle attività di Triathlon da svolgersi nel mese di marzo, dopo la conclusione dei lavori di manutenzione del campo esterno da parte del Comune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. RICHIESTA BANCHI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unanimità,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6 del 06.02.2025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richiesta al Comune di fornitura di banchi e sedie mancanti per le classi della scuola secondaria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l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17.38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aurit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ussion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t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t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’O.d.g.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residente</w:t>
      </w:r>
      <w:r>
        <w:rPr>
          <w:rFonts w:cs="Calibri" w:ascii="Calibri" w:hAnsi="Calibri"/>
          <w:color w:val="000000"/>
          <w:sz w:val="24"/>
          <w:szCs w:val="24"/>
        </w:rPr>
        <w:t xml:space="preserve"> dichiar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iu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eduta.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Il Segretario del Consiglio di Istituto</w:t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</w:t>
      </w:r>
      <w:r>
        <w:rPr>
          <w:rFonts w:cs="Calibri" w:ascii="Calibri" w:hAnsi="Calibri"/>
          <w:color w:val="000000"/>
          <w:sz w:val="24"/>
          <w:szCs w:val="24"/>
        </w:rPr>
        <w:t>President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iglio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stituto 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fonso Caprio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>Sig.ra Anna Figliano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stratto del verbale contenente le deliber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a seduta del 06/02/2025 è conforme all’origi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ta Corvino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16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;Arial" w:hAnsi="Aptos;Arial" w:eastAsia="Aptos;Arial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ptos;Arial" w:hAnsi="Aptos;Arial" w:eastAsia="Aptos;Arial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Aptos;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6:00Z</dcterms:created>
  <dc:creator>.</dc:creator>
  <dc:description/>
  <dc:language>en-US</dc:language>
  <cp:lastModifiedBy>garibaldi</cp:lastModifiedBy>
  <cp:lastPrinted>2024-12-11T12:29:00Z</cp:lastPrinted>
  <dcterms:modified xsi:type="dcterms:W3CDTF">2025-03-07T12:23:00Z</dcterms:modified>
  <cp:revision>12</cp:revision>
  <dc:subject/>
  <dc:title/>
</cp:coreProperties>
</file>